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/>
      </w:pPr>
      <w:r>
        <w:rPr>
          <w:sz w:val="28"/>
          <w:szCs w:val="28"/>
        </w:rPr>
        <w:t>Введение…………………………,,,,,,,,,………………………………………….3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.…………….4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матическое планирование……………………………….………………….5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........10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у детей сознательного и ответственного отношения к вопросам личной безопасности и безопасности окружающих участников дорожного движения, расширение системы знаний и практических навыков безопасного поведения на дорог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осуществления поставленной цели сформулированы следую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о реализации программы обучения детей безопасному участию в дорожном движении и профилактики детского дорожно-транспортного травматизма: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обучающихся поведенческие стереотипы, способствующие самосохранению в условиях дорожной ситуации;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устойчивые навыки соблюдения и выполнения правил дорожного движения;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у обучающихся культуру безопасного поведения на дорогах;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рамотных участников дорожного движения;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общечеловеческие нравственные ценностные ориентации;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у обучающихся первичные навыки оказания первой медицинской помощи при ДТП;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N 196-ФЗ (ред. от 30.07.2019) "О безопасности дорожного движения"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left="720" w:hanging="0"/>
        <w:jc w:val="center"/>
        <w:rPr>
          <w:rFonts w:ascii="Calibri" w:hAnsi="Calibri" w:cs="Calibri"/>
          <w:color w:val="000000"/>
        </w:rPr>
      </w:pPr>
      <w:r>
        <w:rPr>
          <w:b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ab/>
        <w:t>Безопасность дорожного движения – одна из основных проблем сохранения жизни и здоровья граждан стран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Как научить ребенка сознательно относиться к выполнению Правил дорожного движения? Можно читать лекции, проводить беседы, ставить спектакли, проводить викторины и различные соревнования, применять иные формы обучения, но необходимо все это соединить в единую целостную систему обучения непрерывного обучения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ажно решать вопросы комплексно, воссоединив практические и теоретические занятия в непрерывный процесс обучения и воспитания, начиная с раннего возрас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се учащиеся являются участниками дорожного движения и поэтому в нашей школе актуальным вопросом является формирование у учащихся устойчивых навыков соблюдения и выполнения правил дорожного движ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Комплексный подход к решению проблемы может дать положительный результат – сокращение числа дорожно-транспортных происшествий с участием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Считаем, что система непрерывного обучения навыкам безопасного поведения детей на улицах складывается из следующих компонен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оведение различных видов внеурочной деятельности обучающихся в общеобразовательных учреждениях по проблематике безопасности дорожного движения и по изучению правил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кружковая рабо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Для создания условий по организации непрерывного процесса обучения навыкам безопасности на улицах и дорогах в системе дополнительного образования детей, с учетом возрастных особенностей и психологической теории ведущей деятельности детей рекомендуется начинать обучение детей основам безопасного поведения на улицах и дорогах с раннего школьного возрас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Формировать у учащихся устойчивые навыки соблюдения и выполнения правил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ививать культуру безопасного поведения на дорог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бучить школьников правилам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беспечение гармоничного эстетического и физического воспитания. Развитие творческих способностей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Формирование общечеловеческих нравственных ценностных ори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ивитие первичных навыков оказания первой медицинской помощи при ДТП.</w:t>
      </w:r>
    </w:p>
    <w:p>
      <w:pPr>
        <w:pStyle w:val="Normal"/>
        <w:shd w:fill="FFFFFF" w:val="clear"/>
        <w:spacing w:lineRule="atLeast" w:line="330"/>
        <w:ind w:left="348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ограмма рассчитана на 1 года обучения на 34 часа для 5-11 классов. Возраст обучающихся – 11-17 лет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Умение безопасно переходить улицу и дорогу самостоятельно и с группой школьников, помогать младшим школьникам при переходе улиц и доро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авильно объяснить  школьникам, как безопасно переходить улицу или дорогу и как надо вести себя в общественном транспор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казывать неотложную медицинскую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348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Систематизировать знания по ПДД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883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9"/>
        <w:gridCol w:w="4074"/>
        <w:gridCol w:w="2126"/>
        <w:gridCol w:w="1985"/>
      </w:tblGrid>
      <w:tr>
        <w:trPr>
          <w:trHeight w:val="82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0"/>
            <w:bookmarkStart w:id="1" w:name="82ee209371d5e27356b7843514f9806ea5e8a766"/>
            <w:bookmarkEnd w:id="0"/>
            <w:bookmarkEnd w:id="1"/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Д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дицинская помощ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нности пассажи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2. Тематическое планирование</w:t>
      </w:r>
    </w:p>
    <w:tbl>
      <w:tblPr>
        <w:tblW w:w="14787" w:type="dxa"/>
        <w:jc w:val="left"/>
        <w:tblInd w:w="3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1"/>
        <w:gridCol w:w="3398"/>
        <w:gridCol w:w="6560"/>
        <w:gridCol w:w="1715"/>
        <w:gridCol w:w="1248"/>
        <w:gridCol w:w="1275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ль заняти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 провед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 проведения по плану</w:t>
            </w:r>
          </w:p>
        </w:tc>
      </w:tr>
      <w:tr>
        <w:trPr>
          <w:trHeight w:val="9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накомство с членами кружка, распределение обязанностей. Доведение плана работы кружка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зопасные маршруты “Дом – Школа –Дом”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знакомить учащихся с маршрутом безопасности “Дом- школа- дом”. Сформировать и развивать у учащихся целостное восприятие окружающей дорожной среды. Учить выбирать наиболее безопасный путь в школу и домой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рога, ее элементы и правила поведения на ней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формировать у учащихся представление о знании, представление о значении терминов “тротуар”, “пешеходная дорожка”, “обочина”, “проезжая часть”. Научить правилам дисциплинированного поведения, умению предвидеть опасность, воспитывать наблюдательность, осторожность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а-диспу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1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bookmarkStart w:id="2" w:name="_GoBack"/>
            <w:bookmarkEnd w:id="2"/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коны улиц и доро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оспитывать дисциплинированность и ответственное отношение к соблюдению изложенных в ПДД обязанностей пешеходов, провести анализ типичных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шибок в поведении детей во дворе, на улицах и дорогах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о значением дорожных знаков для пешехода, научить понимать их схематическое изображение для правильной ориентации на улицах и дорогах. Объяснить для чего служит светофор, его виды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шение заданий по билетам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накомство с дорожными знаками, светофором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ывать культуру поведения учащихся в общественном транспорте, научить посадке и высадке из транспорта и безопасному поведению на остановках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а “Что можно, а что нельзя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нности пассажиров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формировать у учащихся представление об опасности на железной дороге, дать понять об оборудовании железнодорожных переездов, правила перехода железнодорожных переездов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при переходе железнодорожных переездов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формировать у учащихся осознанные представления о причинах несчастных случаев и аварий на улицах и дорогах из – за типичных ошибок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чины дорожно – транспортных происшествий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знакомить учащихся со значением номерных опознавательных знаков и надписей на транспортных средствах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мерные опознавательные знаки и надписи на транспортных средствах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азначением дорожной разметки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рожная разметка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учащихся об опасности перехода проезжей части перед близко идущими транспортными средствами, объяснить учащимся, что такое тормозной путь автомобиля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спу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ормозной путь транспортных средств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формировать у учащихся умения и навыки безопасных действий при переходе проезжей части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левая игра по ситуация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крытые опасности на дороге. “Дорожные ловушки”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чить предвидеть опасность приезде на велосипеде, обучить правилам обращения с ним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лосипед и дорожное движение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ировать знания и представления о безопасном движении велосипедистов на дорогах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зорный ур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щие требования к водителям велосипедов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накомство с программой, обсуждение конкурсов. Распределение участников по конкурсам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учение положения о конкурсе «Безопасное колесо»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ратится к взрослым, чтобы они были внимательными на дороге.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исьмо родителям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стематизация знаний, и распространение среди взрослых и дете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пуск Брошюр “ Будь внимателен на дрогах”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правилами пользования общественным транспортом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а “Мы пассажиры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ы пассажиры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тупление перед учащимися школы и детским садом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ворческое выступление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гитбригада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учить изменение дороги по сезонам, какие опасности нас ждут в разное время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. Видеофиль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рога в разное время года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кур “Безопасное колесо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 в конкурсе “Безопасное колесо”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ать знания и навыки первой медицинской помощи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 – практику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-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вая помощь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ъяснить значимость работы инспектора ГИБДД в обеспечении порядка и безопасности на проезжей части дороги, сохранении жизни и здоровья водителей, пешеходов и пассажиро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БДД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паганда ПД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инспектором ГИБДД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ъяснительная работа среди учащихся школ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пуск стенгазеты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учение фигурному катанию на велосипед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 – практику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гурное вождение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на улице, проверка теоретических знаний на практик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ы на улице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ведение итогов за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C23"/>
          <w:sz w:val="28"/>
          <w:szCs w:val="28"/>
        </w:rPr>
        <w:t xml:space="preserve">1.  </w:t>
      </w:r>
      <w:r>
        <w:rPr>
          <w:rStyle w:val="C9"/>
          <w:sz w:val="28"/>
          <w:szCs w:val="28"/>
        </w:rPr>
        <w:t>Авдеева Н.Н, Князева О.Л, Стряпкина Р.Б, Маханева М.Д.</w:t>
      </w:r>
      <w:r>
        <w:rPr>
          <w:rStyle w:val="C23"/>
          <w:sz w:val="28"/>
          <w:szCs w:val="28"/>
        </w:rPr>
        <w:t xml:space="preserve"> «Безопасность на улицах и дорогах». М.: Просвещение, 2004.   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 xml:space="preserve">2.  </w:t>
      </w:r>
      <w:r>
        <w:rPr>
          <w:rStyle w:val="C9"/>
          <w:sz w:val="28"/>
          <w:szCs w:val="28"/>
        </w:rPr>
        <w:t>Агадюнова К.В.</w:t>
      </w:r>
      <w:r>
        <w:rPr>
          <w:rStyle w:val="C23"/>
          <w:sz w:val="28"/>
          <w:szCs w:val="28"/>
        </w:rPr>
        <w:t xml:space="preserve"> Дети и дорожное движение (пособие для учителя). Составитель М.: Просвещение, 1999. 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 xml:space="preserve">3.  </w:t>
      </w:r>
      <w:r>
        <w:rPr>
          <w:rStyle w:val="C9"/>
          <w:sz w:val="28"/>
          <w:szCs w:val="28"/>
        </w:rPr>
        <w:t>Ангеловски К.</w:t>
      </w:r>
      <w:r>
        <w:rPr>
          <w:rStyle w:val="C23"/>
          <w:sz w:val="28"/>
          <w:szCs w:val="28"/>
        </w:rPr>
        <w:t xml:space="preserve"> Учителя и инновации. М., 2001. 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 xml:space="preserve">4.  </w:t>
      </w:r>
      <w:r>
        <w:rPr>
          <w:rStyle w:val="C9"/>
          <w:sz w:val="28"/>
          <w:szCs w:val="28"/>
        </w:rPr>
        <w:t>Батышев С. Я.</w:t>
      </w:r>
      <w:r>
        <w:rPr>
          <w:rStyle w:val="C23"/>
          <w:sz w:val="28"/>
          <w:szCs w:val="28"/>
        </w:rPr>
        <w:t xml:space="preserve"> Профессиональная педагогика: Учебник для студентов, обучающихся по педагогическим специальностям и направлениям. - М.: Ассоциация «Профессиональное образование», 1997. 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 xml:space="preserve">5.  </w:t>
      </w:r>
      <w:r>
        <w:rPr>
          <w:rStyle w:val="C9"/>
          <w:sz w:val="28"/>
          <w:szCs w:val="28"/>
        </w:rPr>
        <w:t>Вепренцева Е.А.</w:t>
      </w:r>
      <w:r>
        <w:rPr>
          <w:rStyle w:val="C23"/>
          <w:sz w:val="28"/>
          <w:szCs w:val="28"/>
        </w:rPr>
        <w:t xml:space="preserve"> Занятия для детей среднего дошкольного возраста по ознакомлению с правилами дорожного движения  // Дошкольная педагогика. – 2007 . - № 3.- С. 19 – 20. 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 xml:space="preserve">6.  </w:t>
      </w:r>
      <w:r>
        <w:rPr>
          <w:rStyle w:val="C9"/>
          <w:sz w:val="28"/>
          <w:szCs w:val="28"/>
        </w:rPr>
        <w:t>Дмитрук В.П.</w:t>
      </w:r>
      <w:r>
        <w:rPr>
          <w:rStyle w:val="C16"/>
          <w:sz w:val="28"/>
          <w:szCs w:val="28"/>
        </w:rPr>
        <w:t> </w:t>
      </w:r>
      <w:r>
        <w:rPr>
          <w:rStyle w:val="C23"/>
          <w:sz w:val="28"/>
          <w:szCs w:val="28"/>
        </w:rPr>
        <w:t xml:space="preserve">Правила дорожного движения для школьников. – Ростов-на-Дону: Феникс, 2005. - 160 с. 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 xml:space="preserve">7.  </w:t>
      </w:r>
      <w:r>
        <w:rPr>
          <w:rStyle w:val="C9"/>
          <w:sz w:val="28"/>
          <w:szCs w:val="28"/>
        </w:rPr>
        <w:t xml:space="preserve">Клименко В.Р. </w:t>
      </w:r>
      <w:r>
        <w:rPr>
          <w:rStyle w:val="C23"/>
          <w:sz w:val="28"/>
          <w:szCs w:val="28"/>
        </w:rPr>
        <w:t xml:space="preserve">«Обучайте школьников правилам движения». М.: «Просвещение», 2003. 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 xml:space="preserve">8.  Комментарий к экзаменационным билетам для приема теоретических экзаменов на право управления транспортными средствами категорий «А» и «В», «С» и «D». </w:t>
      </w:r>
      <w:r>
        <w:rPr>
          <w:rStyle w:val="C9"/>
          <w:sz w:val="28"/>
          <w:szCs w:val="28"/>
        </w:rPr>
        <w:t>Коллектив авторов: Г.Б. Громоковский, С.Г. Бачманов, Я.С. Репин и др.</w:t>
      </w:r>
      <w:r>
        <w:rPr>
          <w:rStyle w:val="C23"/>
          <w:sz w:val="28"/>
          <w:szCs w:val="28"/>
        </w:rPr>
        <w:t xml:space="preserve"> М.: Рецепт-Холдинг, 2008. </w:t>
      </w:r>
      <w:r>
        <w:rPr>
          <w:sz w:val="28"/>
          <w:szCs w:val="28"/>
        </w:rPr>
        <w:br/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6">
    <w:name w:val="c16"/>
    <w:basedOn w:val="Style14"/>
    <w:qFormat/>
    <w:rPr/>
  </w:style>
  <w:style w:type="character" w:styleId="C23">
    <w:name w:val="c2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6:00Z</dcterms:created>
  <dc:creator>Admin</dc:creator>
  <dc:description/>
  <cp:keywords/>
  <dc:language>en-US</dc:language>
  <cp:lastModifiedBy>aspire</cp:lastModifiedBy>
  <cp:lastPrinted>2015-03-21T12:09:00Z</cp:lastPrinted>
  <dcterms:modified xsi:type="dcterms:W3CDTF">2023-09-14T07:39:00Z</dcterms:modified>
  <cp:revision>53</cp:revision>
  <dc:subject/>
  <dc:title/>
</cp:coreProperties>
</file>