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widowControl/>
        <w:autoSpaceDE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right"/>
        <w:rPr/>
      </w:pPr>
      <w:r>
        <w:rPr>
          <w:sz w:val="28"/>
          <w:szCs w:val="28"/>
        </w:rPr>
        <w:t>Директор школы                      Н.С.Наумова</w:t>
      </w:r>
    </w:p>
    <w:p>
      <w:pPr>
        <w:pStyle w:val="Normal"/>
        <w:shd w:fill="FFFFFF" w:val="clear"/>
        <w:tabs>
          <w:tab w:val="clear" w:pos="708"/>
          <w:tab w:val="left" w:pos="11736" w:leader="underscore"/>
          <w:tab w:val="left" w:pos="14674" w:leader="underscore"/>
        </w:tabs>
        <w:spacing w:lineRule="exact" w:line="317" w:before="5" w:after="0"/>
        <w:ind w:left="4678" w:hanging="47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Cs/>
        </w:rPr>
      </w:pPr>
      <w:r>
        <w:rPr/>
        <w:t xml:space="preserve">подготовки к проведению государственной итоговой аттестации по образовательным программам </w:t>
      </w:r>
      <w:r>
        <w:rPr>
          <w:bCs/>
        </w:rPr>
        <w:t xml:space="preserve">основного общего </w:t>
      </w:r>
    </w:p>
    <w:p>
      <w:pPr>
        <w:pStyle w:val="TextBody"/>
        <w:spacing w:lineRule="exact" w:line="240"/>
        <w:jc w:val="center"/>
        <w:rPr/>
      </w:pPr>
      <w:r>
        <w:rPr>
          <w:bCs/>
        </w:rPr>
        <w:t xml:space="preserve">и </w:t>
      </w:r>
      <w:r>
        <w:rPr/>
        <w:t xml:space="preserve">среднего общего образования в </w:t>
      </w:r>
      <w:r>
        <w:rPr>
          <w:b/>
        </w:rPr>
        <w:t xml:space="preserve">МКОУ «Вишнёвская СШ»  </w:t>
      </w:r>
      <w:r>
        <w:rPr/>
        <w:t>в 2024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13"/>
        <w:gridCol w:w="3118"/>
        <w:gridCol w:w="338"/>
        <w:gridCol w:w="2497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Анализ проведения ГИА-9 и ГИА-11 в 2023 году </w:t>
            </w:r>
          </w:p>
        </w:tc>
      </w:tr>
      <w:tr>
        <w:trPr>
          <w:trHeight w:val="4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статистических и аналитических материалов по результатам государственной итоговой аттестации по образовательным программам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среднего общего образования </w:t>
            </w:r>
            <w:r>
              <w:rPr>
                <w:sz w:val="24"/>
                <w:szCs w:val="24"/>
                <w:lang w:val="ru-RU" w:eastAsia="ru-RU"/>
              </w:rPr>
              <w:t>(далее – ГИА-11) году по всем предметам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2023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4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основного общего образования </w:t>
            </w:r>
            <w:r>
              <w:rPr>
                <w:sz w:val="24"/>
                <w:szCs w:val="24"/>
                <w:lang w:val="ru-RU" w:eastAsia="ru-RU"/>
              </w:rPr>
              <w:t>(далее – ГИА-9) по всем предметам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4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смотрение итогов ГИА — 9 и ГИА — 11 на заседаниях   школьных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х объединений учителей – предметнико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,руководители м/о</w:t>
            </w:r>
          </w:p>
        </w:tc>
      </w:tr>
      <w:tr>
        <w:trPr>
          <w:trHeight w:val="4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  <w:lang w:val="ru-RU" w:eastAsia="ru-RU"/>
              </w:rPr>
              <w:t>Рассмотрение  итогов ГИА-9 и ГИА-11 в 2023 году и вопросов подготовки к ГИА-9 и ГИА- 11 в 2024  году на педагогическом совет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4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4"/>
                <w:szCs w:val="24"/>
                <w:lang w:val="ru-RU" w:eastAsia="ru-RU"/>
              </w:rPr>
              <w:t>Размещение отчета о проведении ГИА в 2023 году в разделе публичного доклада на официальном сайте ОУ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Меры по повышению качества преподавания учебных предме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3/2024, 2024/2025 учебные год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3 г., март 2024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В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нтроль за организацией и проведением аналитической и диагностической работы </w:t>
            </w:r>
            <w:r>
              <w:rPr>
                <w:spacing w:val="-6"/>
                <w:sz w:val="24"/>
                <w:szCs w:val="24"/>
                <w:lang w:val="ru-RU" w:eastAsia="ru-RU"/>
              </w:rPr>
              <w:t>в области преподавания отдельных учебных предметов в образовательных</w:t>
            </w:r>
            <w:r>
              <w:rPr>
                <w:sz w:val="24"/>
                <w:szCs w:val="24"/>
                <w:lang w:val="ru-RU" w:eastAsia="ru-RU"/>
              </w:rPr>
              <w:t xml:space="preserve"> организациях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НМР</w:t>
            </w:r>
          </w:p>
        </w:tc>
      </w:tr>
      <w:tr>
        <w:trPr>
          <w:trHeight w:val="5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ителей-предметников в курсах повышения квалификации, дистанционное обучение, самообразовани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НМ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индивидуальных консультаций для учителей - предметнико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работы по реализац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образования, Волгоградской области (приказ комитета образования, науки и молодёжной политики Волгоградской области от 29 мая 2023 г. №53 «Об утвержден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 образования, Волгоградской области) 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цепци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8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методических рекомендация ФГБНУ «ФИПИ» по вопросам совершенствования преподавания общеобразовательных предметов на основе анализа ЕГЭ 2023 год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 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"/>
              <w:ind w:left="10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нормативных правовых актов,  регулирующих вопросы проведения ГИА и размещение их на официальных сайтах ОО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8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Финансовое обеспечение ГИА-9 и ГИА-11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компенсации педагогическим работникам образовательных организаций за работу по подготовке и проведению ГИА-9 и ГИА-11, а также выплат иным лицам, участвующим в проведении ГИА-9 и ГИА-11 на территории Волгоградской области в 2024 году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24 г. – декабрь 2024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</w:t>
            </w:r>
          </w:p>
        </w:tc>
      </w:tr>
      <w:tr>
        <w:trPr>
          <w:trHeight w:val="106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онное сопровождение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-9 и ГИА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 и ГИА-11 в 2024 году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образовательных организаций 2023/2024 учебного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рошлых ле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выпускников образовательных организаций, реализующих программы среднего профессионального образ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не прошедших ГИА в предыдущие г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, инвалидов и детей-инвалид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тогового сочинения (изло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страция участников итогового сочинения (излож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– ноябрь 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заместитель директора по УВР</w:t>
            </w:r>
          </w:p>
        </w:tc>
      </w:tr>
      <w:tr>
        <w:trPr>
          <w:trHeight w:val="4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3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апрель 202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заместитель директора по УВР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гистрация участников Г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А-1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01 февраля 2024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2024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заместитель директора по УВР</w:t>
            </w:r>
          </w:p>
        </w:tc>
      </w:tr>
      <w:tr>
        <w:trPr>
          <w:trHeight w:val="4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участников ГИА, родителей (законных представителей) обучающихся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, классные руководители</w:t>
            </w:r>
          </w:p>
        </w:tc>
      </w:tr>
      <w:tr>
        <w:trPr>
          <w:trHeight w:val="4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9 и ГИА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, классные руководители</w:t>
            </w:r>
          </w:p>
        </w:tc>
      </w:tr>
      <w:tr>
        <w:trPr>
          <w:trHeight w:val="4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выполнения обучающимися 9, 11 (12) классов тренировочных работ в формате демоверсий КИМ 2024 год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, классные руководители</w:t>
            </w:r>
          </w:p>
        </w:tc>
      </w:tr>
      <w:tr>
        <w:trPr>
          <w:trHeight w:val="4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рабочих совещаний с координаторами проведения ГИА в О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заместитель директора по УВР</w:t>
            </w:r>
          </w:p>
        </w:tc>
      </w:tr>
      <w:tr>
        <w:trPr>
          <w:trHeight w:val="2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Анализ работы школы по подготовке к проведению ГИА в 2024 году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прель 2024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заместитель директора по УВР</w:t>
            </w:r>
          </w:p>
        </w:tc>
      </w:tr>
      <w:tr>
        <w:trPr>
          <w:trHeight w:val="2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 проведению ГИА выпуск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заместитель директора по УВР</w:t>
            </w:r>
          </w:p>
        </w:tc>
      </w:tr>
      <w:tr>
        <w:trPr>
          <w:trHeight w:val="4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в 2024 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заместитель директора по УВР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обучающихся, родителей (законных представителей) о Порядке проведения ГИА посредством:</w:t>
            </w:r>
          </w:p>
          <w:p>
            <w:pPr>
              <w:pStyle w:val="Normal"/>
              <w:tabs>
                <w:tab w:val="left" w:pos="188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формационных писе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нформационных плака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одительских собран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редств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нструктажа, классных часо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,</w:t>
            </w:r>
            <w:r>
              <w:rPr>
                <w:sz w:val="24"/>
                <w:szCs w:val="24"/>
              </w:rPr>
              <w:t xml:space="preserve"> классные руководители </w:t>
            </w:r>
          </w:p>
        </w:tc>
      </w:tr>
      <w:tr>
        <w:trPr>
          <w:trHeight w:val="6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по вопросам проведения ГИА на сайтах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информации об организации и проведении ГИА на официальных сайтах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единого информационного дня по вопросам ЕГЭ на территории Палласовского муниципального район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24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информационных плакатов, роликов, брошюр, памяток по вопросам ГИА в местах, доступных для участников ГИА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родительских собраний по вопросам организации                             и проведения ГИА в 2024году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,</w:t>
            </w:r>
            <w:r>
              <w:rPr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проведения собраний с обучающимися в образовательных организациях по вопросам подготовки к проведению ГИА                              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,</w:t>
            </w:r>
            <w:r>
              <w:rPr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Единого общешкольного собрания по вопросам ГИА-9 и ГИА-1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4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,</w:t>
            </w:r>
            <w:r>
              <w:rPr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знакомление участников ГИА-9 и ГИА-11:</w:t>
            </w:r>
          </w:p>
          <w:p>
            <w:pPr>
              <w:pStyle w:val="S16"/>
              <w:tabs>
                <w:tab w:val="clear" w:pos="708"/>
                <w:tab w:val="left" w:pos="242" w:leader="none"/>
              </w:tabs>
              <w:spacing w:before="0" w:after="0"/>
              <w:rPr/>
            </w:pPr>
            <w:r>
              <w:rPr/>
              <w:t>с полученными ими результатами ГИА;</w:t>
            </w:r>
          </w:p>
          <w:p>
            <w:pPr>
              <w:pStyle w:val="S16"/>
              <w:spacing w:before="0" w:after="0"/>
              <w:rPr/>
            </w:pPr>
            <w:r>
              <w:rPr/>
              <w:t xml:space="preserve">с решениями ГЭК и председателя ГЭК; </w:t>
            </w:r>
          </w:p>
          <w:p>
            <w:pPr>
              <w:pStyle w:val="S16"/>
              <w:spacing w:before="0" w:after="0"/>
              <w:rPr/>
            </w:pPr>
            <w:r>
              <w:rPr/>
              <w:t>с решениями конфликтных комиссий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А-9 и ГИА-11 в 2024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,</w:t>
            </w:r>
            <w:r>
              <w:rPr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Организация встреч выпускников текущего года с выпускниками                 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2023 года, получившими на ЕГЭ высокие результаты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директора по УВР,</w:t>
            </w:r>
            <w:r>
              <w:rPr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447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Контроль за организацией и проведением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контроля за организацией работы образовательных организаций по подготовке к проведению ГИА в 2023/2024 учебном году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заместитель директора по УВР</w:t>
            </w:r>
          </w:p>
        </w:tc>
      </w:tr>
      <w:tr>
        <w:trPr>
          <w:trHeight w:val="4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внутришкольного контроля по вопросам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0" w:right="5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лноты и качества выполнения образовательных программ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0" w:right="52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чества </w:t>
            </w:r>
            <w:r>
              <w:rPr>
                <w:sz w:val="24"/>
                <w:szCs w:val="24"/>
              </w:rPr>
              <w:t>подготовки выпускников к ГИА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68" w:leader="none"/>
                <w:tab w:val="left" w:pos="5018" w:leader="none"/>
                <w:tab w:val="left" w:pos="5160" w:leader="none"/>
              </w:tabs>
              <w:spacing w:lineRule="auto" w:line="276"/>
              <w:ind w:left="0"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, испытывающими трудности в обучении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true"/>
              <w:spacing w:lineRule="exact" w:line="331"/>
              <w:ind w:right="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  соответствия результатов внутренней и внешней оценки </w:t>
            </w:r>
            <w:r>
              <w:rPr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ВШ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, заместитель директора по УВР</w:t>
            </w:r>
          </w:p>
        </w:tc>
      </w:tr>
    </w:tbl>
    <w:p>
      <w:pPr>
        <w:pStyle w:val="Normal"/>
        <w:ind w:right="-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797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1">
    <w:name w:val="Заголовок 1 Знак"/>
    <w:basedOn w:val="Style6"/>
    <w:qFormat/>
    <w:rPr/>
  </w:style>
  <w:style w:type="character" w:styleId="2">
    <w:name w:val="Заголовок 2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2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color w:val="000000"/>
      <w:spacing w:val="-4"/>
      <w:w w:val="121"/>
      <w:sz w:val="32"/>
      <w:szCs w:val="32"/>
      <w:shd w:fill="FFFFFF" w:val="clear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6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5:00Z</dcterms:created>
  <dc:creator>Шачнева</dc:creator>
  <dc:description/>
  <cp:keywords/>
  <dc:language>en-US</dc:language>
  <cp:lastModifiedBy>ольга</cp:lastModifiedBy>
  <cp:lastPrinted>2023-12-06T10:28:00Z</cp:lastPrinted>
  <dcterms:modified xsi:type="dcterms:W3CDTF">2023-12-10T15:04:00Z</dcterms:modified>
  <cp:revision>8</cp:revision>
  <dc:subject/>
  <dc:title>Администрация  Палласовского муниципального района</dc:title>
</cp:coreProperties>
</file>