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л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 ПО ОБРАЗ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spacing w:before="125" w:after="0"/>
        <w:ind w:left="45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25" w:after="0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  «10» января 2024 г.</w:t>
      </w:r>
      <w:r>
        <w:rPr>
          <w:rFonts w:ascii="Arial" w:hAnsi="Arial"/>
          <w:b/>
          <w:bCs/>
          <w:position w:val="3"/>
          <w:sz w:val="24"/>
          <w:szCs w:val="24"/>
        </w:rPr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ab/>
      </w:r>
      <w:r>
        <w:rPr>
          <w:rFonts w:cs="Arial" w:ascii="Arial" w:hAnsi="Arial"/>
          <w:bCs/>
          <w:position w:val="3"/>
          <w:sz w:val="24"/>
          <w:szCs w:val="24"/>
        </w:rPr>
        <w:t xml:space="preserve">                                                                        </w:t>
      </w:r>
      <w:r>
        <w:rPr>
          <w:bCs/>
          <w:position w:val="3"/>
          <w:sz w:val="24"/>
          <w:szCs w:val="24"/>
        </w:rPr>
        <w:t>№ 2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4"/>
          <w:szCs w:val="24"/>
        </w:rPr>
        <w:t>О проведении всероссийских проверочных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4"/>
          <w:szCs w:val="24"/>
        </w:rPr>
        <w:t xml:space="preserve">работ в общеобразовательных организациях </w:t>
      </w:r>
    </w:p>
    <w:p>
      <w:pPr>
        <w:pStyle w:val="Normal"/>
        <w:shd w:fill="FFFFFF" w:val="clear"/>
        <w:spacing w:lineRule="exact" w:line="3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лласовского муниципального района в 2024 году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z w:val="24"/>
          <w:szCs w:val="24"/>
        </w:rPr>
        <w:t>В соответствии с приказом Федеральной службы по надзору в сфере образования и науки от 21 декабря 2023г. № 2160 ”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, приказом комитета образования, науки и молодёжной политики Волгоградской области № 5 от 09.01.2024г. «О проведении всероссийских проверочных работ в общеобразовательных организациях Волгоградской области в 2024 году»</w:t>
      </w:r>
    </w:p>
    <w:p>
      <w:pPr>
        <w:pStyle w:val="Normal"/>
        <w:shd w:fill="FFFFFF" w:val="clear"/>
        <w:spacing w:lineRule="exact" w:line="317"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70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всероссийские проверочные работы в 2024 году в общеобразовательных организациях Палласовского муниципального района, реализующих программы начального общего и основного общего образования, в штатном режиме в период с 19 марта 2024г. по 17 мая 2024г. для обучаю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/>
      </w:pPr>
      <w:r>
        <w:rPr>
          <w:sz w:val="24"/>
          <w:szCs w:val="24"/>
        </w:rPr>
        <w:t>4 классов по каждому из учебных предметов «Русский язык (1 часть)» (45 минут), «Русский язык (2 часть)» (45 минут), «Математика» (45 минут), «Окружающий мир» (45 минут) - для всех классов в паралл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/>
      </w:pPr>
      <w:r>
        <w:rPr>
          <w:sz w:val="24"/>
          <w:szCs w:val="24"/>
        </w:rPr>
        <w:t>5 классов по каждому из учебных предметов «Русский язык» (60 минут), «Математика» (45 минут), «История» (45 минут), «Биология» (45 минут) - для всех классов в паралл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>
          <w:sz w:val="24"/>
          <w:szCs w:val="24"/>
        </w:rPr>
      </w:pPr>
      <w:r>
        <w:rPr>
          <w:sz w:val="24"/>
          <w:szCs w:val="24"/>
        </w:rPr>
        <w:t>6 классов по каждому из учебных предметов «Русский язык» (90 минут), «Математика» (60 минут) - для всех классов в паралл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/>
      </w:pPr>
      <w:r>
        <w:rPr>
          <w:sz w:val="24"/>
          <w:szCs w:val="24"/>
        </w:rPr>
        <w:t>6 классов  по учебным предметам «История» (45 минут), «Биология» (45 минут), «География» (45 минут), «Обществознание» (45 минут) - для каждого класса по двум предметам на основе случайного выб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>
          <w:sz w:val="24"/>
          <w:szCs w:val="24"/>
        </w:rPr>
      </w:pPr>
      <w:r>
        <w:rPr>
          <w:sz w:val="24"/>
          <w:szCs w:val="24"/>
        </w:rPr>
        <w:t>7-8 классов по каждому из учебных предметов «Русский язык» (90 минут), «Математика» (90 минут) - для всех классов в паралл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>
          <w:sz w:val="24"/>
          <w:szCs w:val="24"/>
        </w:rPr>
      </w:pPr>
      <w:r>
        <w:rPr>
          <w:sz w:val="24"/>
          <w:szCs w:val="24"/>
        </w:rPr>
        <w:t>7-8 классов – по учебным предметам «Математика» (с углубленным изучением) (90 минут), «Физика» (с углубленным изучением) (90 минут) - для каждого класса с углубленным изучением данных предметов в паралл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/>
      </w:pPr>
      <w:r>
        <w:rPr>
          <w:sz w:val="24"/>
          <w:szCs w:val="24"/>
        </w:rPr>
        <w:t>7 классов по учебным предметам «История» (45 минут), «Биология» (45 минут), «География» (45 минут), «Обществознание» (45 минут), «Физика» (45 минут) -  для каждого класса по двум предметам на основе случайного выб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>
          <w:sz w:val="24"/>
          <w:szCs w:val="24"/>
        </w:rPr>
      </w:pPr>
      <w:r>
        <w:rPr>
          <w:sz w:val="24"/>
          <w:szCs w:val="24"/>
        </w:rPr>
        <w:t>8 классов – по учебным предметам «История» (45 минут), «Биология» (45 минут), «География» (45 минут), «Обществознание» (45 минут), «Физика» (45 минут), «Химия» (90 минут) - для каждого класса по двум предметам на основе случайного выбо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/>
      </w:pPr>
      <w:r>
        <w:rPr>
          <w:sz w:val="24"/>
          <w:szCs w:val="24"/>
        </w:rPr>
        <w:t>провести всероссийские проверочные работы в 2024 году в общеобразовательных организациях Палласовского муниципального района, реализующих программы основного общего образования, в компьютерной форме в штатном режиме для обучающихся 5-8 классов по каждому из учебных предметов «История» (45 минут), «Биология» (45 минут), «География» (45 минут), «Обществознание» (45 минут) - для всех классов в параллели в случае выбора общеобразовательными организациями компьютерной формы в качестве альтернативной формы проведения всероссийских проверочных работ по данным предметам в пери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firstLine="360"/>
        <w:jc w:val="both"/>
        <w:rPr/>
      </w:pPr>
      <w:r>
        <w:rPr>
          <w:sz w:val="24"/>
          <w:szCs w:val="24"/>
        </w:rPr>
        <w:t>с 04 апреля 2024 года по 17 апреля 2024года (основные дни для выполнения обучающимися 5-8 классов всероссийских проверочных работ в компьютерной форм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firstLine="360"/>
        <w:jc w:val="both"/>
        <w:rPr/>
      </w:pPr>
      <w:r>
        <w:rPr>
          <w:sz w:val="24"/>
          <w:szCs w:val="24"/>
        </w:rPr>
        <w:t>18 апреля 2024 года (резервный день для выполнения обучающимися всероссийских проверочных работ в компьютерной форме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всероссийские проверочные работы в 2024 году в общеобразовательных организациях Волгоградской области, реализующих программы среднего общего образования, в режиме апробации в период с 01 марта 2024г. по 22 марта 2024г. для обучающихся 11 классов по учебным предметам «История» (90 минут), «Биология» (90 минут), «География» (90 минут), «Физика» (90 минут), «Химия» (90 минут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/>
      </w:pPr>
      <w:r>
        <w:rPr>
          <w:sz w:val="24"/>
          <w:szCs w:val="24"/>
        </w:rPr>
        <w:t>провести (на основе федеральной выборки) всероссийские проверочные работы с контролем объективности в общеобразовательных организациях Палласовского муниципального района, реализующих программы начального общего и основного общего образования,  в период с 19 марта 2024г. по 17 мая 2024г. для обучаю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классов по каждому из учебных предметов «Русский язык (1 часть)» (45 минут), «Русский язык (2 часть)» (45 минут), «Математика» (45 минут)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ассов – по каждому из учебных предметов «Русский язык» (60 минут), «Математика» (45 минут)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425"/>
        <w:jc w:val="both"/>
        <w:rPr/>
      </w:pPr>
      <w:r>
        <w:rPr>
          <w:sz w:val="24"/>
          <w:szCs w:val="24"/>
        </w:rPr>
        <w:t>6 классов по каждому из учебных предметов «Русский язык» (90 минут), «Математика» (60 минут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(на основе федеральной выборки) единую проверочную работу по социально-гуманитарным предметам (90 минут) с контролем объективности в общеобразовательных организациях Палласовского муниципального района, реализующих программы среднего общего образования, в режиме апробации в период с 01 марта 2024г. по 22 марта 2024 г. для обучающихся 11 класс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/>
      </w:pPr>
      <w:r>
        <w:rPr>
          <w:sz w:val="24"/>
          <w:szCs w:val="24"/>
        </w:rPr>
        <w:t>обеспечить соблюдение процедуры мониторинговых исследований, информационную безопасность при работе с материалами ВПР и исключение конфликта интересов при проведении ВПР в 2024 год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ВПР в строгом соответствии с приказом комитета образования, науки и молодёжной политики Волгоградской области от 11 апреля 2019г. №279 «Об утверждении Положения о проведении всероссийских проверочных работ в Волгоградской области», инструктивно-методическими материалами, размещённым в личном кабинете общеобразовательных организаций в Федеральной информационной системе оценки качества образования» (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p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iso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br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ВПР в сроки, установленные настоящим приказо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ъективность проведения и проверки ВПР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необходимую нормативно-правовую базу для проведения ВПР в школе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ого за организацию и проведение Всероссийских проверочных работ в шко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казом по школе список лиц, принимающих участие в проведении ВПР в 2024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щественное наблюдение при проведении ВПР в 2024г. (не менее 2 общественных наблюдателей в каждой общеобразовательной организац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реди обучающихся 4-8, 11 классов и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координатором за проведение всероссийских проверочных работ в Палласовском муниципальном районе Гуслякову Е.С., методиста МКОУ ДО «ДЮЦ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72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/>
      </w:pPr>
      <w:r>
        <w:rPr>
          <w:sz w:val="24"/>
          <w:szCs w:val="24"/>
        </w:rPr>
        <w:t xml:space="preserve">Начальник Отдела по образованию                                                                 Е.П. Белоус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0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eastAsia="Arial" w:cs="Arial"/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7:00Z</dcterms:created>
  <dc:creator>Шачнева</dc:creator>
  <dc:description/>
  <cp:keywords/>
  <dc:language>en-US</dc:language>
  <cp:lastModifiedBy>User</cp:lastModifiedBy>
  <cp:lastPrinted>2024-01-10T11:46:00Z</cp:lastPrinted>
  <dcterms:modified xsi:type="dcterms:W3CDTF">2024-01-10T07:58:00Z</dcterms:modified>
  <cp:revision>113</cp:revision>
  <dc:subject/>
  <dc:title>Комитет по образованию</dc:title>
</cp:coreProperties>
</file>