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ОСНОВНЫХ СВЕДЕНИЙ О ПРЕДПРИ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15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 Косенко Светлана Николаевн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 Косенко С.Н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 адре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264, г.Палласовка, ул.Коммунистическая, д.4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ический адрес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адрес доставки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)404264, г.Палласовка, ул.Коммунистическая, д.18, торговый ряд «Восток», место 9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) Палласовский район, п.Новостройка, ул.Маршала Жукова, 2а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) 404264, г.Палласовка, ул.Мира, д.20, магазин «Светлана»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енко Светлана Николаевн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/Факс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-435-9204 Светлана Николаевна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-776-9954 Валентина Андреевн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ekseikosenko@yandex.ru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Н/КП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342301143761/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Сведения о государственной регистраци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а Государственной Регистр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МИФНС России № 4 по Волгоградской област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Р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345436601246 (серия 34 №000655951  выдано  31.12.2004 года  МИФНС России № 4 по Волгоградской области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егистрации организ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9.200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ВЭ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25, 52.48.24, 52.44.2, 52.47,52.48.31, 52.3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455010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П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634259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ой вид деятель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продуктами питания, канцтоварами, хозтоварам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ан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гоградское отделение № 8621 ПАО «Сбербанк» г.Волгогра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/сче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0181010000000064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180664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ный сче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80281021119000069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3:00Z</dcterms:created>
  <dc:creator>astafeva</dc:creator>
  <dc:description/>
  <cp:keywords/>
  <dc:language>en-US</dc:language>
  <cp:lastModifiedBy>oem</cp:lastModifiedBy>
  <cp:lastPrinted>2021-12-26T13:29:00Z</cp:lastPrinted>
  <dcterms:modified xsi:type="dcterms:W3CDTF">2021-12-27T12:25:00Z</dcterms:modified>
  <cp:revision>15</cp:revision>
  <dc:subject/>
  <dc:title>КАРТОЧКА ОСНОВНЫХ СВЕДЕНИЙ О ПРЕДПРИЯТИИ</dc:title>
</cp:coreProperties>
</file>